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en-GB"/>
        </w:rPr>
      </w:pPr>
      <w:r>
        <w:rPr>
          <w:rFonts w:eastAsia="Times New Roman" w:cs="Arial" w:ascii="Arial" w:hAnsi="Arial"/>
          <w:b/>
          <w:bCs/>
          <w:sz w:val="36"/>
          <w:szCs w:val="36"/>
          <w:lang w:eastAsia="en-GB"/>
        </w:rPr>
        <w:t>The Janus dilemma</w:t>
      </w:r>
      <w:r>
        <w:rPr>
          <w:rFonts w:eastAsia="Times New Roman" w:cs="Times New Roman" w:ascii="Times New Roman" w:hAnsi="Times New Roman"/>
          <w:sz w:val="24"/>
          <w:szCs w:val="24"/>
          <w:lang w:eastAsia="en-GB"/>
        </w:rPr>
        <w:t xml:space="preserve"> </w:t>
        <w:br/>
        <w:br/>
      </w:r>
      <w:r>
        <w:rPr>
          <w:rFonts w:eastAsia="Times New Roman" w:cs="Arial" w:ascii="Arial" w:hAnsi="Arial"/>
          <w:sz w:val="24"/>
          <w:szCs w:val="24"/>
          <w:lang w:eastAsia="en-GB"/>
        </w:rPr>
        <w:t>Modern Britain is a post-imperial island floating nervously between Europe and America. But, argues Timothy Garton Ash in this extract from his new book, Free World, its predicament is far from unique</w:t>
      </w:r>
      <w:r>
        <w:rPr>
          <w:rFonts w:eastAsia="Times New Roman" w:cs="Times New Roman" w:ascii="Times New Roman" w:hAnsi="Times New Roman"/>
          <w:sz w:val="24"/>
          <w:szCs w:val="24"/>
          <w:lang w:eastAsia="en-GB"/>
        </w:rPr>
        <w:t xml:space="preserve"> </w:t>
        <w:br/>
        <w:br/>
      </w:r>
      <w:r>
        <w:rPr>
          <w:rFonts w:eastAsia="Times New Roman" w:cs="Arial" w:ascii="Arial" w:hAnsi="Arial"/>
          <w:b/>
          <w:bCs/>
          <w:sz w:val="20"/>
          <w:szCs w:val="20"/>
          <w:lang w:eastAsia="en-GB"/>
        </w:rPr>
        <w:t>Saturday June 5, 2004</w:t>
        <w:br/>
      </w:r>
      <w:hyperlink r:id="rId2">
        <w:r>
          <w:rPr>
            <w:rStyle w:val="InternetLink"/>
            <w:rFonts w:eastAsia="Times New Roman" w:cs="Arial" w:ascii="Arial" w:hAnsi="Arial"/>
            <w:b/>
            <w:bCs/>
            <w:color w:val="0000FF"/>
            <w:sz w:val="20"/>
            <w:u w:val="single"/>
            <w:lang w:eastAsia="en-GB"/>
          </w:rPr>
          <w:t>The Guardian</w:t>
        </w:r>
      </w:hyperlink>
      <w:r>
        <w:rPr>
          <w:rFonts w:eastAsia="Times New Roman" w:cs="Arial" w:ascii="Arial" w:hAnsi="Arial"/>
          <w:sz w:val="20"/>
          <w:szCs w:val="2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f you take the Number 74 bus from Baker Street you will eventually cross the River Thames at Putney. On the south bank of the river, immediately to your left as you come across Putney Bridge, you will spy a church, half-hidden behind trees. Most of your fellow passengers - their faces set in the tired, closed mask of the London commuter - will not spare it a glance. Yet in this Church of St Mary the Virgin, on October 29 1647, one Thomas Rainsborough spoke words that have resounded through the modern history of the wes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334135" cy="1856740"/>
                <wp:effectExtent l="0" t="0" r="0" b="0"/>
                <wp:wrapSquare wrapText="bothSides"/>
                <wp:docPr id="1" name="Frame1"/>
                <a:graphic xmlns:a="http://schemas.openxmlformats.org/drawingml/2006/main">
                  <a:graphicData uri="http://schemas.microsoft.com/office/word/2010/wordprocessingShape">
                    <wps:wsp>
                      <wps:cNvSpPr txBox="1"/>
                      <wps:spPr>
                        <a:xfrm>
                          <a:off x="0" y="0"/>
                          <a:ext cx="1334135" cy="1856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2"/>
                              <w:gridCol w:w="1919"/>
                            </w:tblGrid>
                            <w:tr>
                              <w:trPr/>
                              <w:tc>
                                <w:tcPr>
                                  <w:tcW w:w="18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14935"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114935" cy="114935"/>
                                                </a:xfrm>
                                                <a:prstGeom prst="rect">
                                                  <a:avLst/>
                                                </a:prstGeom>
                                              </pic:spPr>
                                            </pic:pic>
                                          </a:graphicData>
                                        </a:graphic>
                                      </wp:inline>
                                    </w:drawing>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217930" cy="185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5" r="-22" b="-15"/>
                                                <a:stretch>
                                                  <a:fillRect/>
                                                </a:stretch>
                                              </pic:blipFill>
                                              <pic:spPr bwMode="auto">
                                                <a:xfrm>
                                                  <a:off x="0" y="0"/>
                                                  <a:ext cx="1217930" cy="18567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5.05pt;height:146.2pt;mso-wrap-distance-left:2.25pt;mso-wrap-distance-right:0pt;mso-wrap-distance-top:0pt;mso-wrap-distance-bottom:0pt;margin-top:-38.6pt;mso-position-vertical:center;mso-position-vertical-relative:text;margin-left:346.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2"/>
                        <w:gridCol w:w="1919"/>
                      </w:tblGrid>
                      <w:tr>
                        <w:trPr/>
                        <w:tc>
                          <w:tcPr>
                            <w:tcW w:w="18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14935" cy="114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114935" cy="114935"/>
                                          </a:xfrm>
                                          <a:prstGeom prst="rect">
                                            <a:avLst/>
                                          </a:prstGeom>
                                        </pic:spPr>
                                      </pic:pic>
                                    </a:graphicData>
                                  </a:graphic>
                                </wp:inline>
                              </w:drawing>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217930" cy="185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15" r="-22" b="-15"/>
                                          <a:stretch>
                                            <a:fillRect/>
                                          </a:stretch>
                                        </pic:blipFill>
                                        <pic:spPr bwMode="auto">
                                          <a:xfrm>
                                            <a:off x="0" y="0"/>
                                            <a:ext cx="1217930" cy="185674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t the height of the English Civil War, England's revolutionary army was debating who should have the vote in elections to the Westminster parliament. Radical "Levellers" among the officers and regimental delegates were locked in fierce dispute with Oliver Cromwell. According to notes made at the time, Colonel Rainsborough sai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For really I think that the poorest he that is in England hath a life to live, as the greatest he; and therefore truly, sir, I think it's clear, that every man that is to live under a government ought first by his own consent to put himself under that government; and I do think that the poorest man in England is not at all bound in a strict sense to that government that he hath not had a voice to put himself und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poorest she still did not get a look in, but this was nevertheless a revolutionary statement of the claim for government by consent and equal political rights for all citizens. Here in Putney, in 1647, a plainspoken English gentleman described and demanded the essence of what we mean today when we say "democracy". His claim echoed around the old world - and into the new. Thomas Rainsborough's sister married John Winthrop, the Puritan governor of the Massachusetts Bay Colony who declared that New England should be "as a City upon a Hill". His younger brother settled in Boston. There are six towns called Putney in the United Stat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Continuing up Putney High Street, this is what you will see: Hot Wok Express, Il Peperone pizzeria, Enoteca (an Italian restaurant), the Odeon cinema (probably showing an American movie), Sydney (an Australian bar-restaurant), La Mancha (a Spanish tapas bar and restaurant), Pizza Hut, Blockbuster video, La Noche (another Spanish tapas bar and restaurant), Superdrug, McDonald's and right next to it the coffee places Costa, Caffè Nero, Starbucks, then United Colors of Benetton, Pret à Manger, Burger King, Rogerio's café, the Piccolo bar - and that's only up to the railway st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n between are the old, sturdy British familiars: Thomas Cook's travel agency, Millets, British Home Stores, the Abbey National building society-turned-bank, Boots the chemist, Thornton's chocolate shop, the Halifax, W H Smith's. Halfway down the high street there is a pub called Ye Olde Spotted Horse, which features, amidst its faux-Elizabethan white-and-black half-timbering, a large and rather handsome 19th-century model of a black-and-white spotted dray horse. But the British horse, unlike the leopard, can change his spots. For inside this Victorian pub, blackboards above the bar now offer "Wines of the Day: Merlot - Chile, Pinot Noir - NZ, Rioja - Spain, Shiraz Cabernet - Australia, Cotes du Rhône - France". The menu promises "Linguine with Ham and Goat's Cheese Sauce" and "Crème de Menthe Ice Cream Bombes". A Young's Brewery poster on the wall promotes not beer but wine, with this incentive: "Win a Trip to Spai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You may say this is just the superficial, brand-and-chain Americanisation and Europeanisation that we now encounter everywhere in the developed world; what has been called the Euro-American shopping mall. But the internationalism of Putney goes a little deeper. Quite a few of the apartments in the riverside block that looms behind the church are rented by city firms for their foreign staff, many of them American. The French community can be met in St Simon's Church in Hazlewell Road, and there was until recently a French bookshop in Lower Richmond Road. Nearby, there's the headquarters of Voluntary Service Overseas, which in 2002 sent some 1,600 British volunteers to work in 43 developing countries. In Upper Richmond Road you can call on Longview Solutions, a software company promising to provide you with "a single source of financial truth". Its other offices are in Toronto, Philadelphia, Chicago, Dallas, San Jose, Atlanta and Madri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Everywhere there are what a local estate agent snootily calls "the Antipodeans". Australians and New Zealanders - "thousands of them" cries the estate agent, with a mixture of personal disgust and professional delight - pack into rented accommodation and cram the Sydney bar. No worries. The district of Southfields, a maze of small streets, is now a little South Africa. The local MP quotes an estimate that as many as 20,000 South Africans live there. People from the rest of the Commonwealth - that noble republican moniker of the Cromwellian revolution, now incongruously applied to Her Britannic Majesty's former Empire - from Pakistan, India, Africa and the Caribbean, are not so numerous as in neighbouring parts of London. Putney can nevertheless already boast a Sikh temple, an African Families Association and, in Gressenhall Road, the world headquarters of the Ahmadis, a dissident Muslim sect originating in the Punjab and claiming millions of adherents in 70 countries. Finally, and resented by many local people, who believe they are taking scarce council housing, jobs and benefits, there are the asylum-seekers from every unhappy corner of the worl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hat you glimpse here, in Putney, are the many faces of Britain at the beginning of the 21st century. Janus, the Roman god of doorways, passages and bridges, had two faces, usually depicted on the front and back of his head, pointing in opposite directions. Janus Britain has four. The back and front faces can be labelled "island" and "world'; the face on the left says "Europe" and that on the right "America". No wonder Britain's head ach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sland" is a face that the whole world knows: "this scepter'd isle/This earth of majesty, this seat of Mars". Or, as a German newspaper once less flatteringly put it, "the largest holiday island in the world". "Messieurs," the French historian Jules Michelet used to begin his lectures on British history, "l'Angleterre est une île". He thus perpetuated in four words two hardy continental myths: that Britain is the same as England and that it is just one island. In fact, the history of Europe's largest group of offshore islands has been shaped by the workings of four nations, the English, the Scottish, the Welsh and the Irish. But "island" will serve as fitting shorthand for a face that looks back with pride at a version of the British past which, like all national(ist) (hi)stories, blends fact and myth, memory and forgetting, true continuity and invented tradi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sland" is the Britain, but more especially the England, of the parish church, the pub, the club, the college; of the retired colonel (no Rainsborough he) reading the Daily Telegraph and the gardener reading the Daily Mail; of country lanes, cricket, warm beer and shepherd's pie. Here is an England that sees itself still in the mirror of Orwell's often quoted and imitated essay "The Lion and the Unicorn", and reassures itself with that gruff celebration. In 1993, the Conservative prime minister, John Major, declared that "50 years from now Britain will still be the country of long shadows on country grounds, warm beer, invincible green suburbs, dog lovers and pool fillers and - as George Orwell said - 'old maids cycling to Holy Communion through the morning mis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is Britain, understood largely as an extension of England, prides itself on an exceptional history of continuous freedom, self-government and the rule of law. The British, another historian remarks, "have a genius for the appearance of continuity". Yet, stripped of all sentimental mythology and invented tradition, the facts are still remarkable. There has been an England, and a people who have called themselves the English, continuously since at least 937, when King Alfred's grandsons defeated a Northumbrian coalition, including Danes and Scots, in the battle of Brunanburh. The county or shire - a term now made familiar to hundreds of millions of cinema-goers as the bucolic homeland of the hobbits - is one of the oldest continuous units of territorial self-government in the worl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hat people call "the law of the land', that is, English common law, was there already when the Normans came, and still survives. From Magna Carta in 1215 to the English revolutions of the 17th century, the human and civil rights - including individual property rights - that would come to be seen as characteristic of "western civ" advanced furthest and fastest in England. The English parliament was the mother of parliaments. These things are true. They distinguish Britain, and especially England, from continental countries shaped by the legacy of Napoleonic administration, devastating wars on their own territory, and successive occupations. It is not a mere chimera that generations of continental Europeans, from Montesquieu to Jean Monnet, and generations of Americans have admired. The legacies of these things live on, in what British people say and do every da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orld" seems, at first glance, the opposite of "island". Certainly a Rastafarian evening in Neasden or an Eid-ul-Fitr among the converted cotton mills and new-built mosques of Bradford is a very long way from the rural England of weekend cricket, church and pub. But the historical connection between "world" and "island" is direct and simple. The world has now come to the island because the island first went to the world. England expanded, initially absorbing all the other parts of these offshore islands in an internal empire, then scattering across the high seas, to every corner of the earth, its own language, goods, customs and people - now including the Scots, Welsh and Irish as well as the English. In the process, Britain became already by the 19th century a "world island". While remaining an "island world" it was also an island engaged throughout the world, at once stubbornly insular and relentlessly internationa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 am writing this page in Oxford, less than a mile from where JRR Tolkien penned his romantic agrarian fantasy of the shire. Our local newsagent is Mr Mansha, who was born in Pakistan, our pharmacist is Mr Ahmed, who was born in Pakistan and worked for years in Saudi Arabia, our grocer is Mr Ayyub, who was born in India, married a Czech and has a flat in Prague, and our dentist, Mr Sapsford, is a cheery New Zealander. Were you to retrace Orwell's road to Wigan Pier, nearly 70 years on, you would find yourself staying often in Asian neighbour hoods. When the Indian state of Gujarat was hit by an earthquake in 2001, thousands of families among Britain's estimated 650,000 people of Gujarati descent were directly affected. At the same time, there were some 75,000 Iraqis living in London. A careful study has found that more than 300 languages are spoken in the capital. Only New York can seriously compete with London for the title of most cosmopolitan city in the worl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se back and front faces of Janus Britain, "island" and "world', make a strong contrast: between past and future, and, to some extent, between country and city. There's also an uncomfortable tension between the two. "We Can't Keep Them Out" shrieks a headline in the Daily Express, over a photograph of asylum-seekers running for a Britain-bound train in northern France. Many islanders do not want more world. Not in their "neck of the woods" anywa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contrast between Britain's left and right faces, "Europe" and "America", is less extreme; both are, after all, faces of western modernity. Yet politically it's the conflict between these two that has been tearing Janus Britain apar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f George Orwell had gone to sleep in 1939 and woke up today, what would probably strike him most forcefully is the degree to which the old island has become both Europeanised and Americanised. The first shock would await him already on Putney High Street, with Starbucks to his right and Caffè Nero to his left. Our once famously awful British food has been transformed: pizza and panini are on sale at every corner, while you must hunt to find a suet pudding or a spotted dick. In Ye Olde Spotted Horse, and 60,000 pubs across the land, the British now drink twice as much continental lager as they do traditional British beers. The once distinctive British crowd is hard to distinguish in dress and physical appearance from the everyday shopping crowd on a high street in Germany or a mall in Wisconsin. People from Seattle to Sheffield to Sarajevo wear the same brands of T-shirt. jeans and train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s soon as the revived Orwell worked out how to turn on the television, he would find himself transported to America. A teenager of my aquaintance concludes that all the entertainment programmes he and his friends have watched regularly, as they grow up, are American imports. Friends , The West Wing, Frasier, Star Trek, The Simpsons, Buffy the Vampire Slayer, Fresh Prince of Bel Air, ER: they permeate British popular culture. The head of one television channel explains that he and his fellow executives make an annual journey to Los Angeles to purchase these programmes. Their trip to LA is, he says, "like the haj".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ogether with the prevalence of American films and music, this has led to the Americanisation of British English. British teenagers use "like" as a verbal link in the same way as their American counterparts: "he was, like, 'shall we go to Caffè Nero?' and I was, like, 'oh no . . .'" (Their parents would have said "um" or "er", or nothing at all.) Another teenager tries to convince me that the American "butt", as in "kick butt", is an English word for bottom, bum or arse, which of course it was - in the 17th century. In 2002, John Major was asked on the radio about the first Gulf war. It was, said Mr Major, all too easy for "Monday morning quarterbacks" to be wise after the event. He obviously assumed that his invincibly British old maids, preparing to cycle to Holy Communion through the morning mist, would at once understand the meaning of a phrase from American footbal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supposedly insular British took more than 56m trips abroad in the year 2000, when the total population was just under 60 million. Spain was the top holiday destination, receiving 28% of all British visits, then France, with 18%, then the United States, with 7%. Some four million British people go to the US each year. If you are clever in booking your flight with Ryanair or Easyjet, you can fly to Rome for £4.99. On the front page of the Daily Telegraph you find a horror story about the European Union right next to an advertisement for these cheap flights to European destinations. Inside there will probably be a feature about some middle-class English couple who are making a wonderful new life restoring a farmhouse in Proven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Britain's everyday intimacy with continental Europe is nourished by physical proximity; that with America - and with the other "English-speaking peoples", especially in Canada, Australia, New Zealand and South Africa - flourishes in spite of distance. In business, the media and academe, the transatlantic interchange is incessant. British and American professors rotate in and out of jobs in their respective universities. British magazines, such as Granta and Encounter, have been edited by Americans; American magazines, such as the New Yorker and Vanity Fair, by British journalists. The New York Review of Books sometimes seems to have more British contributors than the London Review of Books. Newsweek has identified a new city called NY-LON, inhabited by a privileged transatlantic elite who live and work in both New York and London. The 67 British dead in the 9/11 attacks on the World Trade Center bore solemn witness to that intimacy. Then the altar in St Paul's Cathedral was draped with the Stars and Stripes, Her Majesty the Queen sang "The Battle Hymn of the Republic", and, emerging, was seen to wipe away a tea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ree thousand miles are reduced to 30 yards in the phrase British people often use to locate America: "across the pond". At one semantic stroke, the Atlantic becomes narrower than the Channel. In 2003, the proposition "that the Channel is wider than the Atlantic" was put to a well-heeled, somewhat conservative London audience in a public debate. A majority voted in favour, although a large minority disagreed. On the European side, there is geography; on the American, language. With America, there is shared culture, history, economics and politics. With Europe there is shared culture, history, economics and politic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British, writes Raymond Seitz, a former American ambassador in London, "seem to know mainly what they used to be". But even that history keeps changing. Until well into the 1970s, most English schoolchildren were told a charming story about what the bestselling popular historian G M Trevelyan memorably called "a strange island anchored off the Continent", and how that island became a great empire. This island-to-empire story was transmuted by Winston Churchill into a grand narrative of what he christened "the English-speaking peoples", with the United States as part of the same political community as the United Kingdom, together with its Commonwealth and Empire. By the end of the 20th century, you could fill a small library with books chronicling, dissecting and often celebrating the shared history of what was now called "the Anglosphere" - with, at its heart, Britain, America, and their common "language of liber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n, in the 1990s, a new wave of historians came with an alternative story: that of Britain's long, shared history with continental Europe. We were now reminded that Britain has only been physically separated from the continent for a mere 8,000 years, and is already joined to it again, by a "tunnel under what is no longer called the English Channel, just the Channel or la Manche. For a millennium, the people of these islands were Catholic Christians, like most other Europeans; when we became Protestant, we were far from being the only Protestants in Europe. Many of our kings and queens were by origin French, Dutch or German. Britain was for centuries part of a single "trans-channel polity". In short, we British are not half so unique as we think we a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Politically, Britain shares great chunks of its formal sovereignty and effective power with the European Union. In many fields, EU legislation takes precedence over English or Scottish law. British citizens routinely appeal from the highest British courts to both the European Court of Justice and the separate European Court of Human Rights. This makes truly "history" - in the dismissive American usage of the word - Henry VIII's Act in Restraint of Appeals of 1533, with its seminal statement "this realm of England is an empire". Empire, that is, in the sense of sovereign authority from which there is no appeal. If you have to put a new level of fire insulation in your office door, or modify the way you package your apples or computer parts, this is probably as a result of a British regulation implementing some EU directive. Britain, one of the great trading nations of the modern world, no longer negotiates its own trade agreements. That is done by the responsible European Commissioner, most recently a Frenchman. Senior British officials spend much of their time in Brussels, trying to shape decisions that will directly affect British citizens and consum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Britain is also formally committed by Article 5 of Nato's North Atlantic Treaty to go to the assistance of any one of 25 other countries, most of them in Europe, if they are attacked. For 60 years, this country has had troops stationed continuosly on the continent of Europe. In theory, the United Kingdom still retains its unlimited sovereign right to make war or peace. In practice, it could not have won the last war it fought on its own, the Falk lands War of 1982, without the overt and covert assistance of the United Stat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Scattered across East Anglia are bases with signs outside saying RAF Lakenheath, RAF Alconbury or RAF Mildenhall; these are, for all practical purposes, US Air Force bases, from which planes are despatched to foreign military engagements on orders from American commanders. An American military website for RAF Lakenheath describes it as "England's largest US Air Force-operated fighter bas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Britain prides itself on possessing an independent nuclear deterrent, but its nuclear missiles cannot function properly without American support. In 2002, £1.5bn worth of Apache attack helicopters were reportedly sitting useless in sheds in Shropshire, because the US Congress had held up the transfer of software for a pilot-training simulator. As the British public discovered during the Iraq War, the British and American intelligence services are virtually married to each other, exchanging operational intelligence at all levels almost every day. A former head of the CIA has said he thinks the CIA is much closer to Britain's Secret Intelligence Service (M16) than it is to the FBI; and American naval intelligence, he went on mischievously, is probably closer to British naval intelligence than it is to American army intelligen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Does any of this matter to anyone except the British? If the Janus dilemma were unique to Britain, it would still matter a little to the rest of the world because Britain - with the world's seventh largest economy, a permanent seat on the UN Security Council, a big member state's influence on any EU decision and a tradition of worldwide military and diplomatic engagement - still matters a little in the world. But Britain's dilemma is not unique; or rather, unique only in its intensity, and in the banal sense that each national case is always uniqu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Every other European country has its own version, though usually less extreme, of island vs world, if one takes "island" to mean not the mere condition of being land surrounded by water (a physical fact of ever-diminishing importance) but the nurtured peculiarities of a real or claimed exceptionalism. France, with its "cultural exception", Germany, with its historical "special path" (the Sonderweg ), Spain, Italy, Poland - all have their own version of island. And all have a growing portion of world, whether Muslim Turks in Germany, Muslim Algerians in France or Muslim Moroccans in Spain. All will therefore be affected directly by any "clash of civilisations", such as some have seen looming between the west and the Islamic world since September 11 2001. All are torn between Europe and America. Most European countries have more Europe in their hearts than Britain; none has as much America. But they are all getting more of America, whether they like it or not, and they are all, in some measure, facing both way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writer Robert Musil said wonderfully of his native Austria after 1918 that it was "an especially clear case of the modern world". Today, Britain is an especially clear case of the modern worl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w:t>
      </w:r>
      <w:r>
        <w:rPr>
          <w:rFonts w:eastAsia="Times New Roman" w:cs="Arial" w:ascii="Arial" w:hAnsi="Arial"/>
          <w:sz w:val="20"/>
          <w:szCs w:val="20"/>
          <w:lang w:eastAsia="en-GB"/>
        </w:rPr>
        <w:t xml:space="preserve"> This is an edited extract from Free World: Why a Crisis of the West Reveals the Opportunity of Our Time by Timothy Garton Ash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3">
    <w:name w:val="style1"/>
    <w:basedOn w:val="DefaultParagraphFont"/>
    <w:qFormat/>
    <w:rPr/>
  </w:style>
  <w:style w:type="character" w:styleId="Style20">
    <w:name w:val="style2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34:00Z</dcterms:created>
  <dc:creator>Arjun Jassal</dc:creator>
  <dc:description/>
  <cp:keywords/>
  <dc:language>en-US</dc:language>
  <cp:lastModifiedBy>Arjun Jassal</cp:lastModifiedBy>
  <dcterms:modified xsi:type="dcterms:W3CDTF">2009-09-01T10:34:00Z</dcterms:modified>
  <cp:revision>2</cp:revision>
  <dc:subject/>
  <dc:title/>
</cp:coreProperties>
</file>